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ge">
              <wp:posOffset>5803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ессия № ___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                                г. Евпатория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Евпаторийского городского совета от 17.02.2017 №1-53/6 «Об утверждении Порядка предоставления решения о согласовании архитектурно - градостроительного облика объекта капитального строительства на территории муниципального образования городской округ Евпатория Республики Крым» 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№131-ФЗ «Об общих принципах организации местного самоуправления в Российской Федерации»,                            ст.27 Закона  Республики Крым от 21.08.2014 № 54-ЗРК «Об основах местного самоуправления в Республике Крым», в связи с утратой силы постановления правительства Российской Федерации от 30.04.2014 №403 «Об исчерпывающем перечне процедур в сфере жилищного строительства», 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Евпаторийского городского совета от 17.02.2017 №1-53/6 «Об утверждении Порядка предоставления решения о согласовании архитектурно- градостроительного облика объекта капитального строительства на территории муниципального образования городской округ Евпатория Республики Крым» - отменить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Э.М. Леонова                         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tLeast" w:line="0" w:before="0" w:after="0"/>
        <w:ind w:left="851" w:right="1188" w:firstLine="567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tLeast" w:line="0" w:before="0" w:after="0"/>
        <w:ind w:left="851" w:right="118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к проекту решения  Евпаторийского городского совета</w:t>
      </w:r>
    </w:p>
    <w:p>
      <w:pPr>
        <w:pStyle w:val="Normal"/>
        <w:spacing w:lineRule="atLeast" w:line="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тмене решения Евпаторийского городского совета от 17.02.2017 №1-53/6 «Об утверждении Порядка предоставления решения о согласовании архитектурно - градостроительного облика объекта капитального строительства на территории муниципального образования городской округ Евпатория Республики Крым» </w:t>
      </w:r>
    </w:p>
    <w:p>
      <w:pPr>
        <w:pStyle w:val="Normal"/>
        <w:spacing w:lineRule="atLeast" w:line="0"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 рамках реализации статьи 6 Федерального закона от 01.07.2021 «О внесении изменений в Градостроительный кодекс Российской Федерации и отдельные законодательные акты Российской Федерации», постановления Совета министров Республики Крым от 16.11.2022 № 1011 «Об утверждении Порядка получения до 1 марта 2023 года согласования архитектурно-градостроительного облика объекта капитального строительства на территории Республики Крым», с целью возможности осуществления согласования архитектурно-градостроительного облика вновь строящихся или реконструируемых объектов капитального строительства на территории Республики Крым, в</w:t>
      </w:r>
      <w:r>
        <w:rPr>
          <w:rFonts w:cs="Times New Roman" w:ascii="Times New Roman" w:hAnsi="Times New Roman"/>
          <w:sz w:val="24"/>
          <w:szCs w:val="24"/>
        </w:rPr>
        <w:t xml:space="preserve">о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учения Главы Республики Крым от 30.11.2022 №1/01-32/6449, р</w:t>
      </w:r>
      <w:r>
        <w:rPr>
          <w:rFonts w:cs="Times New Roman" w:ascii="Times New Roman" w:hAnsi="Times New Roman"/>
          <w:sz w:val="24"/>
          <w:szCs w:val="24"/>
        </w:rPr>
        <w:t xml:space="preserve">ешением Евпаторийского городского совета от 17.02.2023 № 2-65/5 внесены изменения в Правила землепользования и застройк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, в части установления требований о согласовании архитектурно - градостроительного облика объекта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 xml:space="preserve"> В связи с утратой силы постановления правительства Российской Федерации от 30.04.2014 №403 «Об исчерпывающем перечне процедур в сфере жилищного строительства» подготовлен данный проект решения Евпаторийского городского совет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решения подготовлен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целях приведения муниципальных правовых актов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соответствие с действующим законодательством Российской Федерации.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Настоящий проект решения является нормативным правовым актом и не требует финансовых затрат из бюджета муниципального образования городской округ Евпатория. </w:t>
      </w:r>
    </w:p>
    <w:p>
      <w:pPr>
        <w:pStyle w:val="61"/>
        <w:shd w:fill="auto" w:val="clear"/>
        <w:spacing w:lineRule="atLeast" w:line="0"/>
        <w:ind w:right="-1" w:firstLine="426"/>
        <w:rPr/>
      </w:pPr>
      <w:r>
        <w:rPr>
          <w:i w:val="false"/>
          <w:sz w:val="24"/>
          <w:szCs w:val="24"/>
          <w:shd w:fill="FFFFFF" w:val="clear"/>
        </w:rPr>
        <w:t xml:space="preserve">    </w:t>
      </w:r>
      <w:r>
        <w:rPr>
          <w:i w:val="false"/>
          <w:sz w:val="24"/>
          <w:szCs w:val="24"/>
          <w:shd w:fill="FFFFFF" w:val="clear"/>
        </w:rPr>
        <w:t xml:space="preserve">Проект решения  размещен на сайте </w:t>
      </w:r>
      <w:r>
        <w:rPr>
          <w:i w:val="false"/>
          <w:sz w:val="24"/>
          <w:szCs w:val="24"/>
        </w:rPr>
        <w:t>http://my-evp.ru в разделе Документы, подраздел проекты сессий 03.04.2023.</w:t>
      </w:r>
    </w:p>
    <w:p>
      <w:pPr>
        <w:pStyle w:val="61"/>
        <w:shd w:fill="auto" w:val="clear"/>
        <w:spacing w:lineRule="atLeast" w:line="0"/>
        <w:ind w:left="284" w:right="196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61"/>
        <w:shd w:fill="auto" w:val="clear"/>
        <w:spacing w:lineRule="atLeast" w:line="0"/>
        <w:ind w:left="284" w:right="196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я Республики Крым                                                             А.Н. Епиф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9:00Z</dcterms:created>
  <dc:creator>Пользователь</dc:creator>
  <dc:description/>
  <cp:keywords/>
  <dc:language>en-US</dc:language>
  <cp:lastModifiedBy>Админ</cp:lastModifiedBy>
  <cp:lastPrinted>2023-04-03T16:23:00Z</cp:lastPrinted>
  <dcterms:modified xsi:type="dcterms:W3CDTF">2023-04-03T13:23:00Z</dcterms:modified>
  <cp:revision>33</cp:revision>
  <dc:subject/>
  <dc:title>                                               РЕСПУБЛИКИ КРЫМ</dc:title>
</cp:coreProperties>
</file>